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 15 Ramos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s 50,4-7; </w:t>
      </w:r>
      <w:r>
        <w:rPr>
          <w:b/>
          <w:sz w:val="20"/>
          <w:szCs w:val="20"/>
        </w:rPr>
        <w:t>Fil 2,6-11</w:t>
      </w:r>
      <w:r>
        <w:rPr>
          <w:sz w:val="20"/>
          <w:szCs w:val="20"/>
        </w:rPr>
        <w:t>; Mc 14,1-15,47 (15,1-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“Ofereci o dorso aos que me feriam” (Is 50,4-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este terceiro cântico do Servo do Senhor, Ele, o próprio “Servo”, nos fala. A todo o povo, a todos os “que caminham nas trevas, sem uma luz”, ele ensina a “pôr a confiança no nome do SENHOR” (10). Só de Deus se pode receber tal sabedoria, tal força e conforto (4s). Diante de todas as humilhações, ele declara: “Tenho a certeza de que não ficarei confundido” (7). Aqui, vemos como que de longe os traços do futuro Messias sofred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Extrema humilhação, caminho de suprema exaltação (Fil 2,6-1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aulo conhece este hino sublime, já em uso – como parece – na liturgia da comunidade. Paulo insere-o na temática de sua carta. A convivência entre os cristãos, onde ninguém se considere superior aos outros (2,3), deve seguir o exemplo de Jesus: uma nova maneira de ser. O que em Jesus acontece quer formar toda a nossa existência. Já Paulo mostra a fundamental grandeza desta verdade: “</w:t>
      </w:r>
      <w:r>
        <w:rPr>
          <w:color w:val="000000"/>
          <w:sz w:val="28"/>
          <w:szCs w:val="28"/>
        </w:rPr>
        <w:t xml:space="preserve">O amor de Cristo nos constrange, considerando que, </w:t>
      </w:r>
      <w:r>
        <w:rPr>
          <w:i/>
          <w:color w:val="000000"/>
          <w:sz w:val="28"/>
          <w:szCs w:val="28"/>
        </w:rPr>
        <w:t>se um só morreu por todos, logo todos morreram</w:t>
      </w:r>
      <w:r>
        <w:rPr>
          <w:color w:val="000000"/>
          <w:sz w:val="28"/>
          <w:szCs w:val="28"/>
        </w:rPr>
        <w:t xml:space="preserve">. Sim, ele morreu por todos, a fim de que </w:t>
      </w:r>
      <w:r>
        <w:rPr>
          <w:i/>
          <w:color w:val="000000"/>
          <w:sz w:val="28"/>
          <w:szCs w:val="28"/>
        </w:rPr>
        <w:t>os que vivem já não vivam para si</w:t>
      </w:r>
      <w:r>
        <w:rPr>
          <w:color w:val="000000"/>
          <w:sz w:val="28"/>
          <w:szCs w:val="28"/>
        </w:rPr>
        <w:t>, mas para aquele que por eles morreu e ressurgiu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2Cor 5,14-15; </w:t>
      </w:r>
      <w:r>
        <w:rPr>
          <w:color w:val="000000"/>
          <w:sz w:val="28"/>
          <w:szCs w:val="28"/>
        </w:rPr>
        <w:t>cf. 2Cor 8,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Em três passos, o hino celebra a dolorosa obra redentora: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>
          <w:szCs w:val="26"/>
        </w:rPr>
        <w:t>- (6) “</w:t>
      </w:r>
      <w:r>
        <w:rPr>
          <w:color w:val="000000"/>
          <w:szCs w:val="26"/>
        </w:rPr>
        <w:t xml:space="preserve">Sendo de condição divina, </w:t>
      </w:r>
      <w:r>
        <w:rPr>
          <w:color w:val="000000"/>
          <w:szCs w:val="26"/>
          <w:u w:val="single"/>
        </w:rPr>
        <w:t>não se prevaleceu de sua igualdade com Deus</w:t>
      </w:r>
      <w:r>
        <w:rPr>
          <w:color w:val="000000"/>
          <w:szCs w:val="26"/>
        </w:rPr>
        <w:t xml:space="preserve">, - (7) mas aniquilou-se a si mesmo, </w:t>
      </w:r>
      <w:r>
        <w:rPr>
          <w:color w:val="000000"/>
          <w:szCs w:val="26"/>
          <w:u w:val="single"/>
        </w:rPr>
        <w:t>assumindo a condição de escravo</w:t>
      </w:r>
      <w:r>
        <w:rPr>
          <w:color w:val="000000"/>
          <w:szCs w:val="26"/>
        </w:rPr>
        <w:t>”.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>
          <w:color w:val="000000"/>
          <w:szCs w:val="26"/>
        </w:rPr>
        <w:t xml:space="preserve">- (8) E... tornou-se </w:t>
      </w:r>
      <w:r>
        <w:rPr>
          <w:color w:val="000000"/>
          <w:szCs w:val="26"/>
          <w:u w:val="single"/>
        </w:rPr>
        <w:t>obediente até a morte, e morte de Cruz</w:t>
      </w:r>
      <w:r>
        <w:rPr>
          <w:color w:val="000000"/>
          <w:szCs w:val="26"/>
        </w:rPr>
        <w:t>!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O hino é de inspirada profundidade. Enquanto o profeta Isaias (45,23) tinha dito que todo joelho deve-se dobrar diante de Deus, o hino proclama a glória de Deus pelo fato de se dobrarem os joelhos diante de Jesus.</w:t>
      </w:r>
      <w:r>
        <w:rPr/>
        <w:t xml:space="preserve"> Eclode aqui a jubilosa fé da Igreja, que até o fim dos tempos não cessará mai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u w:val="single"/>
        </w:rPr>
        <w:t xml:space="preserve">3) A Paixão de Jesus </w:t>
      </w:r>
      <w:r>
        <w:rPr>
          <w:sz w:val="28"/>
          <w:szCs w:val="28"/>
          <w:u w:val="single"/>
        </w:rPr>
        <w:t>(Mc 15,1-3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 leitura da Paixão de Jesus coloca-nos diante do drama vivido por Deus, feito homem. E deste drama divino, nós fazemos parte. Pilatos sabia que Jesus tinha sido entregue “por inveja” (10). Os sacerdotes, à pergunta de Pilatos, não sabem apresentar nenhuma acusação real. Apenas faziam duas coisas: gritavam: “Crucifica-o!” e instigavam o povo para que pedissem a libertação de Barrabás e a crucificação de Jesus. Toda a perversa maldade concentra-se no jogo de pergunta e resposta: “Pilatos perguntou: Mas que mal fez ele? Eles clamavam mais ainda: Crucifica-o!” (15,1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s Deus usa esta criminosa manipulação da verdade e distorção da justiça para revelar uma nova justiça. Um “</w:t>
      </w:r>
      <w:r>
        <w:rPr>
          <w:color w:val="000000"/>
          <w:sz w:val="28"/>
          <w:szCs w:val="28"/>
        </w:rPr>
        <w:t xml:space="preserve">homem de Cirene, chamado Simão, que vinha do campo, dobrava-se sob o peso da Cruz de Jesus. Não conhecia todo o significado deste seu gesto. Mais tarde o saberá, quando dois filhos seus, Alexandre e Rufo, se tornarem cristãos (2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Totalmente esmagado pelo ódio e toda forma de maldade humana, Jesus expirou com um grande brado, com o qual consumava o seu absoluto abandono à santidade de Deus-Pai! (37). Mateus narra o abalo da natureza e a abertura dos túmulos, na hora da morte do JUSTO (Mt 27,51). Marcos limita-se a descrever “o véu do templo, que se rasgou então de alto a baixo em duas partes” (38). Lucas, porém, focaliza a vitória da misericórdia divina sobre a infernal maldade, quando Jesus clama pelo perdão divino sobre os seus algozes (Lc 23,34). Este clamor de misericórdia valeu mais do que o terremoto e as rochas fendidas. O centurião, pagão, que estava diante de Jesus, ao ver que Ele tinha expirado com esta sublime prece, exclamou: “Este homem era realmente o Filho de Deus!” (39). – Adoremos o Filho de Deus, cuja dor venceu, no amor, a intencional iniqüidade e nos ganhou o triunfo e eterna feli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19:00Z</dcterms:created>
  <dc:creator>DomRomer</dc:creator>
  <dc:description/>
  <dc:language>en-US</dc:language>
  <cp:lastModifiedBy>Maria de Lourdes</cp:lastModifiedBy>
  <cp:lastPrinted>2015-03-28T11:17:00Z</cp:lastPrinted>
  <dcterms:modified xsi:type="dcterms:W3CDTF">2015-03-28T14:19:00Z</dcterms:modified>
  <cp:revision>2</cp:revision>
  <dc:subject/>
  <dc:title>B 15 Ramos</dc:title>
</cp:coreProperties>
</file>